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latte Valley FFA Chap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National FFA Conven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___________________________________Year in Ag.: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City/ Zip: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rents Names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 #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your current SAE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FFA Activities have you been involved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wards and recognition have you received in the FF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o you want to attend the National FFA Conven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would our chapter benefit by you attending the National FFA Conven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What other school activities are you involv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     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(Your Signature)                                                                                   (Parents 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43:00Z</dcterms:created>
  <dc:creator>John Stahley</dc:creator>
  <dc:description/>
  <cp:keywords/>
  <dc:language>en-US</dc:language>
  <cp:lastModifiedBy>Desirae Weber</cp:lastModifiedBy>
  <cp:lastPrinted>1999-09-07T16:39:00Z</cp:lastPrinted>
  <dcterms:modified xsi:type="dcterms:W3CDTF">2023-08-28T18:43:00Z</dcterms:modified>
  <cp:revision>2</cp:revision>
  <dc:subject/>
  <dc:title>Platte Valley FFA Chapter</dc:title>
</cp:coreProperties>
</file>